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内部沟通记录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沟通日期和时间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自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至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，共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小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互沟通人员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内容记录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内部沟通记录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沟通日期和时间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自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至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，共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小时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互沟通人员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内容记录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think</dc:creator>
  <dc:description/>
  <dc:language>en-US</dc:language>
  <cp:lastModifiedBy>think</cp:lastModifiedBy>
  <dcterms:modified xsi:type="dcterms:W3CDTF">2011-06-01T02:53:00Z</dcterms:modified>
  <cp:revision>2</cp:revision>
  <dc:subject/>
  <dc:title>内部沟通记录</dc:title>
</cp:coreProperties>
</file>